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協會名稱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活動名稱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jc w:val="center"/>
        <w:rPr/>
      </w:pPr>
      <w:r>
        <w:rPr/>
        <w:t>民國 年 月 日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2340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憑證編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預算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eastAsia="標楷體"/>
              </w:rPr>
              <w:t>途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eastAsia="標楷體"/>
              </w:rPr>
              <w:t>額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百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十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元</w:t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pacing w:val="-8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8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    證    黏    貼    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憑證之黏貼，請依各項科目之不同分開製作）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46:00Z</dcterms:created>
  <dc:creator>user</dc:creator>
  <dc:description/>
  <cp:keywords/>
  <dc:language>en-US</dc:language>
  <cp:lastModifiedBy>User</cp:lastModifiedBy>
  <cp:lastPrinted>2006-02-21T10:40:00Z</cp:lastPrinted>
  <dcterms:modified xsi:type="dcterms:W3CDTF">2023-01-06T02:46:00Z</dcterms:modified>
  <cp:revision>2</cp:revision>
  <dc:subject/>
  <dc:title>執行成果報告表</dc:title>
</cp:coreProperties>
</file>