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南投縣國姓鄉公所對民間補助計畫建議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民間團體、文化公益事業機構名稱：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補助事項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補助經費：新台幣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萬元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其他事項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姓鄉公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鄉民代表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華 民 國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年        月     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2:44:00Z</dcterms:created>
  <dc:creator>xp</dc:creator>
  <dc:description/>
  <cp:keywords/>
  <dc:language>en-US</dc:language>
  <cp:lastModifiedBy>User</cp:lastModifiedBy>
  <cp:lastPrinted>2015-10-20T11:30:00Z</cp:lastPrinted>
  <dcterms:modified xsi:type="dcterms:W3CDTF">2023-01-06T02:44:00Z</dcterms:modified>
  <cp:revision>2</cp:revision>
  <dc:subject/>
  <dc:title>南投縣國姓鄉公所對民間補助計畫建議書</dc:title>
</cp:coreProperties>
</file>