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南投縣中低收入老人傷病住院看護費補助申請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申請日期：    年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358"/>
        <w:gridCol w:w="687"/>
        <w:gridCol w:w="1045"/>
        <w:gridCol w:w="240"/>
        <w:gridCol w:w="368"/>
        <w:gridCol w:w="437"/>
        <w:gridCol w:w="455"/>
        <w:gridCol w:w="188"/>
        <w:gridCol w:w="402"/>
        <w:gridCol w:w="498"/>
        <w:gridCol w:w="548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冊低收入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最低生活費用標準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倍（請附中低收入證明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看護日期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 日起至      年     月     日   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或戶籍謄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主治醫師、護理人員、社工員出具住院期間需聘雇專人看護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護費用支出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之資格證明（中低收入戶或低收入戶證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領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看護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看護工證書影本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蓋章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申請人蓋章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公所審核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審核意見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補助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補助新台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住  院  看  護  證  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申請人        君，因                （病名）住院，因申請人無生活自理能力，需僱請看護，並自   年   月    日起至     年   月   日止（看護中免填中止日期），僱請專人看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護人數□一對一 □一對二 □一對多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證明人   單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職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姓名：           蓋章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華民國         年         月   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表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表因該申請人因家庭因素或因病情之因素，須聘請專業看護照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顧，並規定須由醫院醫師、護理人員或社工人員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病情因素非家屬能勝任，由醫師及護理人員證明；因家庭因素請社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工證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日期填註請看護日期，非住院日期，但看護期間必須尚在住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同 意 書</w:t>
      </w:r>
    </w:p>
    <w:p>
      <w:pPr>
        <w:pStyle w:val="Normal"/>
        <w:spacing w:lineRule="exact" w:line="600"/>
        <w:ind w:firstLine="64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申請中收入戶住院看護費補助費用計新台幣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萬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仟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佰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元整，茲同意南投縣政府將該筆款項撥付給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（</w:t>
      </w:r>
      <w:r>
        <w:rPr>
          <w:rFonts w:ascii="標楷體" w:hAnsi="標楷體" w:cs="標楷體" w:eastAsia="標楷體"/>
          <w:sz w:val="32"/>
        </w:rPr>
        <w:t>單位或個人）。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投縣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 </w:t>
      </w:r>
    </w:p>
    <w:p>
      <w:pPr>
        <w:pStyle w:val="Normal"/>
        <w:spacing w:lineRule="exact" w:line="500"/>
        <w:ind w:firstLine="3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申請人簽章：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2463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-1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　　　　　　　　　　　身份證字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住　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>中   華   民    國　　   年     　月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看 護 費 用 收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因本人受雇看護重病傷患        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 xml:space="preserve">，自  年  月 日  時起至   年  月  日  時止，共計（    日）。 每日新台幣        元，總計向      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領取看護費用              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此       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具領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華 民 國          年         月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府對於具領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視需要送請國稅局辦理所得申報稽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老人重病住院看護用申請補助用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2:00Z</dcterms:created>
  <dc:creator>jenying</dc:creator>
  <dc:description/>
  <cp:keywords/>
  <dc:language>en-US</dc:language>
  <cp:lastModifiedBy>user</cp:lastModifiedBy>
  <cp:lastPrinted>2017-03-10T08:33:00Z</cp:lastPrinted>
  <dcterms:modified xsi:type="dcterms:W3CDTF">2017-03-10T00:33:00Z</dcterms:modified>
  <cp:revision>7</cp:revision>
  <dc:subject/>
  <dc:title>  南投縣中低收入老人重病住院看護費補助申請表</dc:title>
</cp:coreProperties>
</file>