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投縣政府社會福利補助申請單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2"/>
          <w:szCs w:val="22"/>
        </w:rPr>
        <w:t>正聯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同檢附文件送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121920</wp:posOffset>
                </wp:positionV>
                <wp:extent cx="9296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登打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55.2pt;mso-wrap-distance-left:9.05pt;mso-wrap-distance-right:9.05pt;mso-wrap-distance-top:0pt;mso-wrap-distance-bottom:0pt;margin-top:-9.6pt;mso-position-vertical-relative:text;margin-left:44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登打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姓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村</w:t>
      </w:r>
      <w:r>
        <w:rPr>
          <w:sz w:val="28"/>
          <w:szCs w:val="28"/>
        </w:rPr>
        <w:t>/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7"/>
        <w:gridCol w:w="4473"/>
        <w:gridCol w:w="4459"/>
      </w:tblGrid>
      <w:tr>
        <w:trPr/>
        <w:tc>
          <w:tcPr>
            <w:tcW w:w="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勾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項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婦嬰營養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喪葬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戶轉認證身心障礙者生活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）</w:t>
            </w:r>
            <w:r>
              <w:rPr>
                <w:sz w:val="22"/>
                <w:szCs w:val="22"/>
              </w:rPr>
              <w:t>低收入戶醫療看護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）</w:t>
            </w:r>
            <w:r>
              <w:rPr>
                <w:sz w:val="22"/>
                <w:szCs w:val="22"/>
              </w:rPr>
              <w:t>低收入老人□醫療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□傷病住院看護補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弱勢家庭老人住宅修繕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老人生活津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者生活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者日間照顧及住宿式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殊境遇家庭生活扶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弱勢兒童少年生活扶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證明文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各項社福津貼補助切結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最新應計人口全戶戶籍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料（戶籍謄本、新式戶口名簿、電子戶籍謄本擇一，</w:t>
            </w:r>
            <w:r>
              <w:rPr>
                <w:sz w:val="22"/>
                <w:szCs w:val="22"/>
              </w:rPr>
              <w:t>記事欄不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略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證影本（在學證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之□郵局或□農會存摺封面影本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手冊（或證明）影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司法或警察機關證明（失蹤或服刑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服役證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或除戶證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重大傷病核定通知書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醫療診斷證明書文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社工訪視資料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勾選項目未符合補助資格時，同意由本所逕將資料轉申辦其他符合之福利項目。□同意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□不同意</w:t>
      </w:r>
    </w:p>
    <w:p>
      <w:pPr>
        <w:pStyle w:val="Normal"/>
        <w:rPr/>
      </w:pPr>
      <w:r>
        <w:rPr/>
        <w:t>申請人（簽名或蓋章）：</w:t>
      </w:r>
      <w:r>
        <w:rPr>
          <w:rFonts w:eastAsia="Times New Roman"/>
        </w:rPr>
        <w:t xml:space="preserve">                </w:t>
      </w:r>
      <w:r>
        <w:rPr/>
        <w:t>受理人（簽名或蓋章）：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8"/>
          <w:szCs w:val="18"/>
        </w:rPr>
        <w:t>104.08.14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05pt" to="512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投縣政府社會福利補助申請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副聯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交申請人留存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姓鄉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村</w:t>
      </w:r>
      <w:r>
        <w:rPr>
          <w:sz w:val="28"/>
          <w:szCs w:val="28"/>
        </w:rPr>
        <w:t>/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7"/>
        <w:gridCol w:w="4473"/>
        <w:gridCol w:w="4459"/>
      </w:tblGrid>
      <w:tr>
        <w:trPr/>
        <w:tc>
          <w:tcPr>
            <w:tcW w:w="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勾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項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婦嬰營養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低收入戶喪葬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戶轉認證身心障礙者生活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）</w:t>
            </w:r>
            <w:r>
              <w:rPr>
                <w:sz w:val="22"/>
                <w:szCs w:val="22"/>
              </w:rPr>
              <w:t>低收入戶醫療看護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）</w:t>
            </w:r>
            <w:r>
              <w:rPr>
                <w:sz w:val="22"/>
                <w:szCs w:val="22"/>
              </w:rPr>
              <w:t>低收入老人□醫療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□傷病住院看護補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弱勢家庭老人住宅修繕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低收入老人生活津貼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者生活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者日間照顧及住宿式補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殊境遇家庭生活扶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弱勢兒童少年生活扶助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證明文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各項社福津貼補助切結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最新應計人口全戶戶籍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料（戶籍謄本、新式戶口名簿、電子戶籍謄本擇一，</w:t>
            </w:r>
            <w:r>
              <w:rPr>
                <w:sz w:val="22"/>
                <w:szCs w:val="22"/>
              </w:rPr>
              <w:t>記事欄不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略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證影本（在學證明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之□郵局或□農會存摺封面影本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心障礙手冊（或證明）影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司法或警察機關證明（失蹤或服刑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服役證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或除戶證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重大傷病核定通知書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醫療診斷證明書文件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社工訪視資料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勾選項目未符合補助資格時，同意由本所逕將資料轉申辦其他符合之福利項目。□同意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□不同意</w:t>
      </w:r>
    </w:p>
    <w:p>
      <w:pPr>
        <w:pStyle w:val="Normal"/>
        <w:rPr/>
      </w:pPr>
      <w:r>
        <w:rPr/>
        <w:t>申請人（簽名或蓋章）：</w:t>
      </w:r>
      <w:r>
        <w:rPr>
          <w:rFonts w:eastAsia="Times New Roman"/>
        </w:rPr>
        <w:t xml:space="preserve">                 </w:t>
      </w:r>
      <w:r>
        <w:rPr/>
        <w:t>受理人（簽名或蓋章）：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xp</dc:creator>
  <dc:description/>
  <cp:keywords/>
  <dc:language>en-US</dc:language>
  <cp:lastModifiedBy>博中</cp:lastModifiedBy>
  <cp:lastPrinted>2015-08-19T11:31:00Z</cp:lastPrinted>
  <dcterms:modified xsi:type="dcterms:W3CDTF">2018-02-21T07:17:00Z</dcterms:modified>
  <cp:revision>21</cp:revision>
  <dc:subject/>
  <dc:title>南投縣政府社會福利補助                     正聯  同檢附文件送審</dc:title>
</cp:coreProperties>
</file>