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客語能力認證獎金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-1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校名稱：                                    學年度：</w:t>
      </w:r>
      <w:r>
        <w:rPr>
          <w:rFonts w:eastAsia="標楷體" w:cs="標楷體" w:ascii="標楷體" w:hAnsi="標楷體"/>
          <w:sz w:val="32"/>
          <w:szCs w:val="32"/>
        </w:rPr>
        <w:t>105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980"/>
        <w:gridCol w:w="1620"/>
        <w:gridCol w:w="1186"/>
        <w:gridCol w:w="794"/>
        <w:gridCol w:w="1620"/>
      </w:tblGrid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級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新臺幣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請依通過級別按補助標準填寫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標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幼客語闖通關：一千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級：五千元</w:t>
            </w:r>
          </w:p>
        </w:tc>
      </w:tr>
      <w:tr>
        <w:trPr>
          <w:trHeight w:val="52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：一千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：一萬元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計</w:t>
            </w:r>
          </w:p>
        </w:tc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幼客語闖通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</w:tr>
      <w:tr>
        <w:trPr>
          <w:trHeight w:val="17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成績通知影本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匯款帳戶資料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程到考證明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ind w:left="-708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單位主管：          會計：          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標楷體" w:hAnsi="標楷體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0:00Z</dcterms:created>
  <dc:creator>User</dc:creator>
  <dc:description/>
  <cp:keywords/>
  <dc:language>en-US</dc:language>
  <cp:lastModifiedBy>user</cp:lastModifiedBy>
  <cp:lastPrinted>2013-01-09T13:23:00Z</cp:lastPrinted>
  <dcterms:modified xsi:type="dcterms:W3CDTF">2017-03-06T05:51:00Z</dcterms:modified>
  <cp:revision>3</cp:revision>
  <dc:subject/>
  <dc:title>客語能力認證補助資料處理費清冊</dc:title>
</cp:coreProperties>
</file>