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南投縣國姓鄉避難收容處所一覽表</w:t>
      </w:r>
      <w:bookmarkStart w:id="0" w:name="_GoBack"/>
      <w:bookmarkEnd w:id="0"/>
    </w:p>
    <w:tbl>
      <w:tblPr>
        <w:tblW w:w="108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900"/>
        <w:gridCol w:w="1180"/>
        <w:gridCol w:w="1140"/>
        <w:gridCol w:w="1500"/>
        <w:gridCol w:w="1540"/>
        <w:gridCol w:w="1555"/>
        <w:gridCol w:w="540"/>
        <w:gridCol w:w="540"/>
        <w:gridCol w:w="720"/>
        <w:gridCol w:w="620"/>
      </w:tblGrid>
      <w:tr>
        <w:trPr>
          <w:trHeight w:val="615" w:hRule="atLeast"/>
        </w:trPr>
        <w:tc>
          <w:tcPr>
            <w:tcW w:w="10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南投縣國姓鄉緊急避難疏散安置處所調查表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製表日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別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收容地點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可疏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難人數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負責人姓名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村里別</w:t>
            </w:r>
          </w:p>
        </w:tc>
        <w:tc>
          <w:tcPr>
            <w:tcW w:w="2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該處可提供的災害類別</w:t>
            </w:r>
          </w:p>
        </w:tc>
      </w:tr>
      <w:tr>
        <w:trPr>
          <w:trHeight w:val="67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可收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過夜人數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話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風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水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土石流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震災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姓鄉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姓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中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姓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思遠校長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姓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32-959243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姓鄉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姓社區活動中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民族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振榮村長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姓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-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37-299599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姓鄉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姓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禮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0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姓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國俊校長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石門村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37-595069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姓鄉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護國宮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姓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文連村長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石門村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ˇ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10-523351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姓鄉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楞嚴宮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長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9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范旭南村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旗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33-02597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長流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姓鄉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奉天宮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長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7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詹寬容主委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長流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55-668599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姓鄉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穀豐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長壽社區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0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長壽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邱昌賢村長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福龜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-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72-387016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姓鄉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流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甲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間專科教室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長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5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姚仁傑校長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長流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4.5.7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21-354636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姓鄉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流社區活動中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長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羅廣霖村長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長流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32-736531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姓鄉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豐社區活動中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三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進春村長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長豐村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33-566565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姓鄉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長福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甲教室音樂室、圖書室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0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長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柯志忠校長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長福村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21-335886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姓鄉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德林念佛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0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原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醇良村長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港村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21-707198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姓鄉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福龜社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玄宮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久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羅智彬主委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福龜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2306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32-959275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姓鄉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福龜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與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間專科教室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長壽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蔡國宏校長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福龜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37-481296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姓鄉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乾峰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甲與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間專科教室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西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姚美宜校長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乾溝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33-523635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姓鄉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乾溝社區活動中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東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田基堯村長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乾溝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-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35-870322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姓鄉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育樂國小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間專科教室、圖書室、禮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孟勳校長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柑林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12353836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姓鄉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柑林社區活動中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淑鐄村長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柑林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-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21-723517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姓鄉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石社區活動中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永瑞村長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石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10-464785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姓鄉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北山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甲與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間專科教室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貴珍校長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山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21-709003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姓鄉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天宮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煥鋒村長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山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4-5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V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V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V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21-786113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姓鄉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山國中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0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志聰校長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山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、大石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、南港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V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V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V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V</w:t>
            </w:r>
          </w:p>
        </w:tc>
      </w:tr>
      <w:tr>
        <w:trPr>
          <w:trHeight w:val="69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63-184921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姓鄉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港社區活動中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港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彭偉政村長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港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、林家伙房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70-119086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姓鄉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南港國小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甲與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間專科教室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港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蘇裕祿校長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港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12281837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姓鄉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港源社區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五榖宮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港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徐晉忠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港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-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51892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姓鄉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淨蓮禪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長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醇良村長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港村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21707198</w:t>
              <w:br/>
              <w:t>/2461198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姓鄉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碧雲宮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圳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醇良村長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港村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21707198</w:t>
              <w:br/>
              <w:t>/2461198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姓鄉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乾溝義民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西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田基堯村長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乾溝村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35-870322</w:t>
              <w:br/>
              <w:t>/2721588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姓鄉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山社區活動中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煥鋒村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21-786113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山村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姓鄉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港村集會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姓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-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醇良村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21707198</w:t>
              <w:br/>
              <w:t>/2461198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港村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ˇ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5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53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Heading1"/>
        <w:spacing w:before="180" w:after="180"/>
        <w:jc w:val="center"/>
        <w:rPr/>
      </w:pPr>
      <w:r>
        <w:rPr/>
      </w:r>
    </w:p>
    <w:sectPr>
      <w:type w:val="nextPage"/>
      <w:pgSz w:w="11906" w:h="16838"/>
      <w:pgMar w:left="540" w:right="20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napToGrid w:val="false"/>
      <w:ind w:left="72" w:firstLine="468"/>
      <w:outlineLvl w:val="2"/>
    </w:pPr>
    <w:rPr>
      <w:rFonts w:ascii="標楷體" w:hAnsi="標楷體" w:eastAsia="標楷體" w:cs="新細明體;PMingLiU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新細明體-WinCharSetFFFF-H;細明體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9">
    <w:name w:val="預設段落字型"/>
    <w:qFormat/>
    <w:rPr/>
  </w:style>
  <w:style w:type="character" w:styleId="Heading3Char">
    <w:name w:val="Heading 3 Char"/>
    <w:basedOn w:val="Style9"/>
    <w:qFormat/>
    <w:rPr>
      <w:rFonts w:ascii="標楷體" w:hAnsi="標楷體" w:eastAsia="標楷體" w:cs="新細明體;PMingLiU"/>
      <w:kern w:val="2"/>
      <w:sz w:val="28"/>
      <w:szCs w:val="36"/>
      <w:lang w:val="en-US" w:eastAsia="zh-TW" w:bidi="ar-SA"/>
    </w:rPr>
  </w:style>
  <w:style w:type="character" w:styleId="Heading5Char">
    <w:name w:val="Heading 5 Char"/>
    <w:basedOn w:val="Style9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Heading6Char">
    <w:name w:val="Heading 6 Char"/>
    <w:basedOn w:val="Style9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HeaderChar">
    <w:name w:val="Header Char"/>
    <w:basedOn w:val="Style9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FooterChar">
    <w:name w:val="Footer Char"/>
    <w:basedOn w:val="Style9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FootnoteTextChar">
    <w:name w:val="Footnote Text Char"/>
    <w:basedOn w:val="Style9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PageNumber">
    <w:name w:val="Page Number"/>
    <w:basedOn w:val="Style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15:00Z</dcterms:created>
  <dc:creator>user</dc:creator>
  <dc:description/>
  <cp:keywords/>
  <dc:language>en-US</dc:language>
  <cp:lastModifiedBy>user</cp:lastModifiedBy>
  <dcterms:modified xsi:type="dcterms:W3CDTF">2015-05-22T06:53:00Z</dcterms:modified>
  <cp:revision>3</cp:revision>
  <dc:subject/>
  <dc:title>附件二 南投縣國姓鄉緊急避難所一覽表</dc:title>
</cp:coreProperties>
</file>