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都市計畫土地使用分區（或公共設施用地）證明書申請須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ragraph">
                  <wp:posOffset>635</wp:posOffset>
                </wp:positionV>
                <wp:extent cx="6140450" cy="888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888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79"/>
                              <w:gridCol w:w="992"/>
                              <w:gridCol w:w="1134"/>
                              <w:gridCol w:w="965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ind w:left="59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茲檢附地籍圖謄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正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，請惠予核發都市計劃土地使用分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或公共設施用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ind w:left="59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證明書。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此　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ind w:left="59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國姓鄉公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ind w:left="59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ind w:left="59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　　　　　　　　　　　　申請人：　　　　　　　　蓋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ind w:left="59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ind w:left="59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中　華　民　國　　　　　　　年　　　　　　　月　　　　　　　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土　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座　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國姓都市計劃土地使用分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或公共設施用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證明書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國姓鄉　　　　　　　　 　　　　段　　　　    　　　　地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逐筆填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計　　　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通　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地　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4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　　　　縣　　　　鄉鎮　　　里　　　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　　　　市　　　　市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　　　　街　　段　　　巷　　　弄　　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699.8pt;mso-wrap-distance-left:9pt;mso-wrap-distance-right:9pt;mso-wrap-distance-top:0pt;mso-wrap-distance-bottom:0pt;margin-top:0.05pt;mso-position-vertical-relative:text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79"/>
                        <w:gridCol w:w="992"/>
                        <w:gridCol w:w="1134"/>
                        <w:gridCol w:w="965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6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ind w:left="593" w:right="113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茲檢附地籍圖謄本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正本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，請惠予核發都市計劃土地使用分區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或公共設施用地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ind w:left="593" w:right="113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證明書。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2268" w:leader="none"/>
                              </w:tabs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此　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ind w:left="593" w:right="113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國姓鄉公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ind w:left="593" w:right="113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ind w:left="593" w:right="113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　　　　　　　　　　　　申請人：　　　　　　　　蓋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ind w:left="593" w:right="113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ind w:left="59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中　華　民　國　　　　　　　年　　　　　　　月　　　　　　　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土　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座　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9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國姓都市計劃土地使用分區</w:t>
                            </w: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或公共設施用地</w:t>
                            </w: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證明書申請書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  <w:cantSplit w:val="true"/>
                        </w:trPr>
                        <w:tc>
                          <w:tcPr>
                            <w:tcW w:w="6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napToGrid w:val="false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國姓鄉　　　　　　　　 　　　　段　　　　    　　　　地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逐筆填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計　　　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通　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地　址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4" w:hRule="atLeast"/>
                          <w:cantSplit w:val="true"/>
                        </w:trPr>
                        <w:tc>
                          <w:tcPr>
                            <w:tcW w:w="6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　　　　縣　　　　鄉鎮　　　里　　　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　　　　市　　　　市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　　　　街　　段　　　巷　　　弄　　號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6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  <w:cantSplit w:val="true"/>
                        </w:trPr>
                        <w:tc>
                          <w:tcPr>
                            <w:tcW w:w="6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一、說明：縣（市）民為瞭解本縣（市）都市計畫實施情形，得向鄉鎮市公所申請土地使用分區（或公共設施用地）證明。</w:t>
      </w:r>
    </w:p>
    <w:p>
      <w:pPr>
        <w:pStyle w:val="Normal"/>
        <w:spacing w:lineRule="exact" w:line="4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二、應備書件：</w:t>
      </w:r>
    </w:p>
    <w:p>
      <w:pPr>
        <w:pStyle w:val="Normal"/>
        <w:spacing w:lineRule="exact" w:line="4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一）請依式填寫申請畫一份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6"/>
        </w:rPr>
        <w:t>（二）於完成地籍分割地區，檢具申請土地之地籍圖謄本（正本）各一份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三）未完成地籍分割或其他特殊原因地區，由鄉鎮市公所視實際需要另行規定載明其他必要書件。</w:t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三、申辦機關：鄉、鎮、縣轄市公所。</w:t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四、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都市計畫土地使用分區（或公共設施用地）證明之使用分區（或公共設施用地）係依據已公告實施之都市計畫圖及地籍套繪圖核對，僅供參考之用，若作為實施之依據應依現地指示建築線為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都市計畫土地使用分區（或公共設施用地）證明，係就申請地號查核都市土地使用分區（或公共設施用地）及計畫說明書中之特殊土地使用規定，如以市地重劃方式整體開發及公共設施負擔比率之規定等予以查列，至計畫書中其他土地使用分區管制，如使用類別、使用性質、建蔽率、容積率、高度、前後院、側院及開發限制等之其他限制規定，請逕洽都市計畫主管機關查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證明書有效期間依證明書所載為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本證明書核發後有關土地位置、地號或都市計畫內容如經依法公告變更，應以公告變更者為準，不再另行通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本證明依申請土地筆數繳納相關規費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五筆地號以內一百元，每增加一筆加收二十元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313" w:right="11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5:00Z</dcterms:created>
  <dc:creator>user</dc:creator>
  <dc:description/>
  <cp:keywords/>
  <dc:language>en-US</dc:language>
  <cp:lastModifiedBy>winxp</cp:lastModifiedBy>
  <cp:lastPrinted>2004-03-22T14:19:00Z</cp:lastPrinted>
  <dcterms:modified xsi:type="dcterms:W3CDTF">2014-10-03T06:38:00Z</dcterms:modified>
  <cp:revision>3</cp:revision>
  <dc:subject/>
  <dc:title>茲檢附地籍圖謄本(正本)及有關書件各壹份，請惠予核發都市計劃土地使用分區</dc:title>
</cp:coreProperties>
</file>