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514" w:hanging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農業用地作農業設施容許使用</w:t>
      </w:r>
    </w:p>
    <w:p>
      <w:pPr>
        <w:pStyle w:val="Normal"/>
        <w:spacing w:lineRule="exact" w:line="360"/>
        <w:ind w:left="1514" w:hanging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：應檢附下列文件一式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份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書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經營計畫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地位置略圖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施配置圖，其比例尺不得小於五百分之一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近一個月內土地登記謄本及地籍圖謄本各乙份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身分證影本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土地使用權同意書。但申請人為土地所有權人者免附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簡易水土保持申報書（基地位於山坡地保育區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主管機關規定之文件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郵寄者，請一律檢附回郵掛號信封。</w:t>
      </w:r>
    </w:p>
    <w:p>
      <w:pPr>
        <w:pStyle w:val="Normal"/>
        <w:spacing w:lineRule="exact" w:line="440"/>
        <w:ind w:left="55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貳、申請容許作農作產銷設施使用，</w:t>
      </w:r>
      <w:r>
        <w:rPr>
          <w:rFonts w:ascii="標楷體" w:hAnsi="標楷體" w:cs="標楷體" w:eastAsia="標楷體"/>
          <w:sz w:val="32"/>
          <w:szCs w:val="32"/>
          <w:u w:val="single"/>
        </w:rPr>
        <w:t>經營計畫書</w:t>
      </w:r>
      <w:r>
        <w:rPr>
          <w:rFonts w:ascii="標楷體" w:hAnsi="標楷體" w:cs="標楷體" w:eastAsia="標楷體"/>
          <w:sz w:val="32"/>
          <w:szCs w:val="32"/>
        </w:rPr>
        <w:t>應敘明下列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一、設施名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設置目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三、生產計畫。應敘明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作物種類，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生產週期，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預估產量，</w:t>
      </w:r>
    </w:p>
    <w:p>
      <w:pPr>
        <w:pStyle w:val="Normal"/>
        <w:spacing w:lineRule="exact" w:line="440"/>
        <w:ind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行銷通路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四、興建設施之基地地號及興建面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五、現耕農業用地及經營概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六、現有農機具名稱及其數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七、設施建造方式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八、引用水之來源及廢、污水處理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九、對周邊農業環境之影響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農業事業廢棄物處理及再利用計畫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：文件編排請於橫式繕寫及編定（裝訂線應於左邊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農業用地作農業設施容許、農作產銷設施部分容許使用審查時應注意事項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書：表格內容應詳填，申請人連絡電話地址應確實，另可再附註連絡電話或通訊地址。</w:t>
      </w:r>
    </w:p>
    <w:p>
      <w:pPr>
        <w:pStyle w:val="Normal"/>
        <w:spacing w:lineRule="exact" w:line="44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營計畫書：所要求敘述之事項應詳明，另說明事項請填於其他事項內。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施配置圖：其比例尺不得小於五百分之一，該筆土地使用現況配置應區塊著色，標注已有建物及規劃興建設施之面積，興建設施超過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平方公尺以上，應請領建築執照者，應請檢附設施平面圖、立面圖以供審查。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農路：供農舍通路，容許範圍內核定之，限直條狀，必須連接道路。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業道路：為附屬設施，該筆土地已規劃主要設施使用，其比例原則及整體規劃之完整性應確實考量，容許配置原則以設施面積超過</w:t>
      </w:r>
      <w:r>
        <w:rPr>
          <w:rFonts w:eastAsia="標楷體" w:cs="標楷體" w:ascii="標楷體" w:hAnsi="標楷體"/>
          <w:sz w:val="32"/>
          <w:szCs w:val="32"/>
        </w:rPr>
        <w:t>330</w:t>
      </w:r>
      <w:r>
        <w:rPr>
          <w:rFonts w:ascii="標楷體" w:hAnsi="標楷體" w:cs="標楷體" w:eastAsia="標楷體"/>
          <w:sz w:val="32"/>
          <w:szCs w:val="32"/>
        </w:rPr>
        <w:t>平方公尺其作業道路連接道路之距離長度可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公尺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公尺以內，設施面積未超過</w:t>
      </w:r>
      <w:r>
        <w:rPr>
          <w:rFonts w:eastAsia="標楷體" w:cs="標楷體" w:ascii="標楷體" w:hAnsi="標楷體"/>
          <w:sz w:val="32"/>
          <w:szCs w:val="32"/>
        </w:rPr>
        <w:t>330</w:t>
      </w:r>
      <w:r>
        <w:rPr>
          <w:rFonts w:ascii="標楷體" w:hAnsi="標楷體" w:cs="標楷體" w:eastAsia="標楷體"/>
          <w:sz w:val="32"/>
          <w:szCs w:val="32"/>
        </w:rPr>
        <w:t>平方公尺者，其作業道路連接道路之距離長度應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公尺以內，設施面積未超過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平方公尺者，其作業道路連接道路之距離長度應於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公尺以內。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曬場、農業資材室：請檢附現耕農業用地及其耕作實績佐證資料以供審查。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育苗作業室：為附屬設施，必須說明現耕農業用地經營概況或生產實績。</w:t>
      </w:r>
    </w:p>
    <w:p>
      <w:pPr>
        <w:pStyle w:val="Normal"/>
        <w:spacing w:lineRule="exact" w:line="44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溫網室：符合設施園藝之特性，光照及溫濕度控制等環境因子必須考量之。</w:t>
      </w:r>
    </w:p>
    <w:p>
      <w:pPr>
        <w:pStyle w:val="Normal"/>
        <w:spacing w:lineRule="exact" w:line="36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100" w:after="1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農業用地作農業設施容許使用申請書</w:t>
      </w:r>
      <w:r>
        <w:rPr>
          <w:rFonts w:eastAsia="標楷體"/>
          <w:b/>
          <w:sz w:val="36"/>
          <w:szCs w:val="36"/>
        </w:rPr>
        <w:t>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　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機關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：申請人因經營農業需要，擬申請設置□農作產銷設施、□林業設施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sz w:val="28"/>
          <w:szCs w:val="28"/>
        </w:rPr>
        <w:t>水產養殖運銷設施、□畜牧設施，依據「申請農業用地作農業設施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容許使用審查辦法」第五條規定填具本申請書，並檢附相關文件，請</w:t>
      </w:r>
    </w:p>
    <w:p>
      <w:pPr>
        <w:pStyle w:val="Normal"/>
        <w:spacing w:lineRule="exact" w:line="400"/>
        <w:ind w:firstLine="1400"/>
        <w:rPr/>
      </w:pPr>
      <w:r>
        <w:rPr/>
        <w:t>惠予同意。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048"/>
        <w:gridCol w:w="1048"/>
        <w:gridCol w:w="1048"/>
        <w:gridCol w:w="1048"/>
        <w:gridCol w:w="1048"/>
        <w:gridCol w:w="1048"/>
        <w:gridCol w:w="1115"/>
      </w:tblGrid>
      <w:tr>
        <w:trPr>
          <w:trHeight w:val="62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標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   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  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計</w:t>
            </w:r>
          </w:p>
        </w:tc>
      </w:tr>
      <w:tr>
        <w:trPr>
          <w:trHeight w:val="6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88265</wp:posOffset>
                      </wp:positionV>
                      <wp:extent cx="686435" cy="26098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652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6.95pt" to="99.85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29210</wp:posOffset>
                      </wp:positionV>
                      <wp:extent cx="685800" cy="3429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2.3pt" to="99.85pt,2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83820</wp:posOffset>
                      </wp:positionV>
                      <wp:extent cx="685800" cy="3429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6.6pt" to="99.85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積（㎡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78740</wp:posOffset>
                      </wp:positionV>
                      <wp:extent cx="685800" cy="3429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6.2pt" to="99.85pt,3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定類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9050</wp:posOffset>
                      </wp:positionV>
                      <wp:extent cx="685800" cy="3429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1.5pt" to="99.85pt,2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所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    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73660</wp:posOffset>
                      </wp:positionV>
                      <wp:extent cx="685800" cy="3429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5.8pt" to="99.85pt,3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筆土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67310</wp:posOffset>
                      </wp:positionV>
                      <wp:extent cx="685800" cy="3429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5.3pt" to="99.85pt,3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接土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7620</wp:posOffset>
                      </wp:positionV>
                      <wp:extent cx="685800" cy="3429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0.6pt" to="99.85pt,2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許作農業設施使用項目、面積、高度及樓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62230</wp:posOffset>
                      </wp:positionV>
                      <wp:extent cx="686435" cy="32131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6520" cy="32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4.9pt" to="99.9pt,3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積（㎡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  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57150</wp:posOffset>
                      </wp:positionV>
                      <wp:extent cx="685800" cy="34290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4.5pt" to="99.85pt,3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    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-2540</wp:posOffset>
                      </wp:positionV>
                      <wp:extent cx="685800" cy="34290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pt,-0.2pt" to="99.85pt,26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造材料結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                          （蓋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</w:t>
      </w:r>
      <w:r>
        <w:br w:type="page"/>
      </w:r>
    </w:p>
    <w:p>
      <w:pPr>
        <w:pStyle w:val="Normal"/>
        <w:snapToGrid w:val="false"/>
        <w:rPr/>
      </w:pPr>
      <w:r>
        <w:rPr/>
        <w:t>農業用地作農業設施容許使用案件審查簽辦單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360"/>
        <w:gridCol w:w="360"/>
        <w:gridCol w:w="360"/>
        <w:gridCol w:w="240"/>
        <w:gridCol w:w="600"/>
        <w:gridCol w:w="600"/>
        <w:gridCol w:w="840"/>
        <w:gridCol w:w="120"/>
        <w:gridCol w:w="240"/>
        <w:gridCol w:w="600"/>
        <w:gridCol w:w="240"/>
        <w:gridCol w:w="240"/>
        <w:gridCol w:w="240"/>
        <w:gridCol w:w="840"/>
        <w:gridCol w:w="240"/>
        <w:gridCol w:w="1080"/>
        <w:gridCol w:w="240"/>
        <w:gridCol w:w="840"/>
        <w:gridCol w:w="960"/>
      </w:tblGrid>
      <w:tr>
        <w:trPr>
          <w:trHeight w:val="4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使用項目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件日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及收文文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月　　日</w:t>
            </w:r>
          </w:p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號</w:t>
            </w:r>
          </w:p>
        </w:tc>
      </w:tr>
      <w:tr>
        <w:trPr>
          <w:trHeight w:val="50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土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座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鄉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市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段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使用分區及用地編定類別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使用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平方公尺</w:t>
            </w:r>
          </w:p>
        </w:tc>
      </w:tr>
      <w:tr>
        <w:trPr>
          <w:trHeight w:val="270" w:hRule="atLeast"/>
        </w:trPr>
        <w:tc>
          <w:tcPr>
            <w:tcW w:w="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審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(  </w:t>
            </w:r>
            <w:r>
              <w:rPr>
                <w:rFonts w:eastAsia="標楷體"/>
                <w:szCs w:val="24"/>
              </w:rPr>
              <w:t>查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)  </w:t>
            </w: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目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意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人簽章</w:t>
            </w:r>
          </w:p>
        </w:tc>
      </w:tr>
      <w:tr>
        <w:trPr>
          <w:trHeight w:val="61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農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檢附之文件齊全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為土地合法使用人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提設施及經營計畫確實為農業使用及其經營生產所需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  <w:t>申請農業設施無本辦法第八條第一、</w:t>
            </w:r>
            <w:r>
              <w:rPr>
                <w:rFonts w:eastAsia="標楷體"/>
                <w:spacing w:val="-20"/>
                <w:szCs w:val="24"/>
              </w:rPr>
              <w:t>三</w:t>
            </w:r>
            <w:r>
              <w:rPr>
                <w:rFonts w:eastAsia="標楷體"/>
                <w:spacing w:val="-20"/>
                <w:szCs w:val="24"/>
              </w:rPr>
              <w:t>、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pacing w:val="-20"/>
                <w:szCs w:val="24"/>
              </w:rPr>
              <w:t>四、</w:t>
            </w:r>
            <w:r>
              <w:rPr>
                <w:rFonts w:eastAsia="標楷體"/>
                <w:spacing w:val="-20"/>
                <w:szCs w:val="24"/>
              </w:rPr>
              <w:t>五、</w:t>
            </w:r>
            <w:r>
              <w:rPr>
                <w:rFonts w:eastAsia="標楷體"/>
                <w:spacing w:val="-20"/>
                <w:szCs w:val="24"/>
              </w:rPr>
              <w:t>七、八、九款規定不予同意之情形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水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非屬水源、水質、水量保護區或水庫集水區不得新設事項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影響鄰近農地灌溉排水設施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水利法應檢附水權登記證者並已檢附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在河川、海堤區域及水道治理計畫線範圍內管制使用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環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設施如有環境污染源，其事業廢棄物之處理及再利用計畫可行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需辦理環境影響評估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非屬公告之土壤、地下水污染控制場址、整治場址及土壤、地下水污染管制區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非屬飲用水水源水質保護區及飲用水取水口一定距離不得新設事項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用地符合非都市土地使用分區及用地編定類別使用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用地得作為建築使用之土地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用地不妨礙現有道路之通行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其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Cs w:val="24"/>
              </w:rPr>
              <w:t>綜合</w:t>
            </w:r>
            <w:r>
              <w:rPr>
                <w:rFonts w:eastAsia="標楷體"/>
                <w:szCs w:val="24"/>
              </w:rPr>
              <w:t>審查意見</w:t>
            </w:r>
          </w:p>
        </w:tc>
        <w:tc>
          <w:tcPr>
            <w:tcW w:w="9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）審查事項符合，准其所請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）審查事項不符合，退還申請人補正。理由：</w:t>
            </w:r>
          </w:p>
        </w:tc>
      </w:tr>
      <w:tr>
        <w:trPr>
          <w:trHeight w:val="35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科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30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註一：使用土地如屬森林區應加會林務機關；風景區或風景特定區經營管理範圍內應加會觀光旅遊機關（單位）；原住民保留地範圍內應加會原住民保留地管理機關；位於農田水利會灌溉區域，應加會當地農田水利會。</w:t>
      </w:r>
    </w:p>
    <w:p>
      <w:pPr>
        <w:pStyle w:val="Normal"/>
        <w:spacing w:lineRule="exact" w:line="300"/>
        <w:rPr/>
      </w:pPr>
      <w:r>
        <w:rPr>
          <w:rFonts w:eastAsia="標楷體"/>
          <w:szCs w:val="24"/>
        </w:rPr>
        <w:t>註二：“審查意見”欄中，請以文字簽註明「符合」、「不符」或另予文字說明</w:t>
      </w:r>
      <w:r>
        <w:rPr/>
        <w:t>。</w:t>
      </w:r>
    </w:p>
    <w:tbl>
      <w:tblPr>
        <w:tblW w:w="10144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2040"/>
        <w:gridCol w:w="7244"/>
      </w:tblGrid>
      <w:tr>
        <w:trPr>
          <w:trHeight w:val="719" w:hRule="atLeast"/>
        </w:trPr>
        <w:tc>
          <w:tcPr>
            <w:tcW w:w="101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kern w:val="0"/>
                <w:sz w:val="48"/>
                <w:szCs w:val="48"/>
              </w:rPr>
              <w:t>經營計劃書</w:t>
            </w:r>
          </w:p>
        </w:tc>
      </w:tr>
      <w:tr>
        <w:trPr>
          <w:trHeight w:val="70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設施名稱</w:t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設置目的</w:t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22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生產計畫</w:t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作物種類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生產週期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預估產量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行銷通路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號及興建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興建設施之基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812" w:leader="none"/>
              </w:tabs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號</w:t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業設施種類</w:t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農業設施面積</w:t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現耕農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號</w:t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面積</w:t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物種類</w:t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產量</w:t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六、農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　　　 類</w:t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數　　　 量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台）</w:t>
            </w:r>
          </w:p>
        </w:tc>
        <w:tc>
          <w:tcPr>
            <w:tcW w:w="7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七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農業設施建造方式及結構</w:t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八、用水之來源</w:t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九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對周邊農業環境之影響</w:t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8"/>
              </w:rPr>
              <w:t>廢棄物處理及再利用計畫</w:t>
            </w:r>
          </w:p>
        </w:tc>
        <w:tc>
          <w:tcPr>
            <w:tcW w:w="7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77" w:right="987" w:gutter="0" w:header="0" w:top="107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8120" w:hanging="0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5" w:hAnsi="華康楷書體W5" w:eastAsia="華康楷書體W5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640"/>
      <w:ind w:left="1021" w:hanging="1021"/>
      <w:jc w:val="both"/>
    </w:pPr>
    <w:rPr>
      <w:rFonts w:ascii="華康楷書體W5" w:hAnsi="華康楷書體W5" w:eastAsia="華康楷書體W5"/>
      <w:sz w:val="34"/>
    </w:rPr>
  </w:style>
  <w:style w:type="paragraph" w:styleId="2">
    <w:name w:val="樣式2"/>
    <w:basedOn w:val="Normal"/>
    <w:qFormat/>
    <w:pPr>
      <w:numPr>
        <w:ilvl w:val="0"/>
        <w:numId w:val="3"/>
      </w:numPr>
      <w:spacing w:lineRule="exact" w:line="640"/>
      <w:jc w:val="both"/>
    </w:pPr>
    <w:rPr>
      <w:rFonts w:ascii="華康楷書體W5" w:hAnsi="華康楷書體W5" w:eastAsia="華康楷書體W5"/>
      <w:sz w:val="34"/>
    </w:rPr>
  </w:style>
  <w:style w:type="paragraph" w:styleId="Style14">
    <w:name w:val="區塊文字"/>
    <w:basedOn w:val="Normal"/>
    <w:qFormat/>
    <w:pPr>
      <w:spacing w:lineRule="exact" w:line="240"/>
      <w:ind w:left="28" w:right="28" w:hanging="0"/>
      <w:jc w:val="distribute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00"/>
      <w:ind w:lef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1:09:00Z</dcterms:created>
  <dc:creator>pdaf</dc:creator>
  <dc:description/>
  <dc:language>en-US</dc:language>
  <cp:lastModifiedBy>xp</cp:lastModifiedBy>
  <cp:lastPrinted>2012-10-30T09:05:00Z</cp:lastPrinted>
  <dcterms:modified xsi:type="dcterms:W3CDTF">2012-10-30T01:09:00Z</dcterms:modified>
  <cp:revision>2</cp:revision>
  <dc:subject/>
  <dc:title>附件二  非都市土地      用地容許使用申請書   年   月    日</dc:title>
</cp:coreProperties>
</file>